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二     </w:t>
      </w:r>
    </w:p>
    <w:p>
      <w:pPr>
        <w:pStyle w:val="Normal"/>
        <w:ind w:firstLine="1080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上海高校食堂“六</w:t>
      </w:r>
      <w:r>
        <w:rPr>
          <w:rFonts w:eastAsia="华文中宋" w:cs="宋体;SimSun" w:ascii="华文中宋" w:hAnsi="华文中宋"/>
          <w:sz w:val="36"/>
          <w:szCs w:val="36"/>
        </w:rPr>
        <w:t>T”</w:t>
      </w:r>
      <w:r>
        <w:rPr>
          <w:rFonts w:ascii="华文中宋" w:hAnsi="华文中宋" w:cs="宋体;SimSun" w:eastAsia="华文中宋"/>
          <w:sz w:val="36"/>
          <w:szCs w:val="36"/>
        </w:rPr>
        <w:t>实务现场管理评估检查内容和评分标准（</w:t>
      </w:r>
      <w:r>
        <w:rPr>
          <w:rFonts w:eastAsia="华文中宋" w:cs="宋体;SimSun" w:ascii="华文中宋" w:hAnsi="华文中宋"/>
          <w:sz w:val="36"/>
          <w:szCs w:val="36"/>
        </w:rPr>
        <w:t>20</w:t>
      </w:r>
      <w:r>
        <w:rPr>
          <w:rFonts w:eastAsia="华文中宋" w:cs="宋体;SimSun" w:ascii="华文中宋" w:hAnsi="华文中宋"/>
          <w:sz w:val="36"/>
          <w:szCs w:val="36"/>
        </w:rPr>
        <w:t>21</w:t>
      </w:r>
      <w:r>
        <w:rPr>
          <w:rFonts w:ascii="华文中宋" w:hAnsi="华文中宋" w:cs="宋体;SimSun" w:eastAsia="华文中宋"/>
          <w:sz w:val="36"/>
          <w:szCs w:val="36"/>
        </w:rPr>
        <w:t>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tbl>
      <w:tblPr>
        <w:tblW w:w="133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06"/>
        <w:gridCol w:w="993"/>
        <w:gridCol w:w="850"/>
      </w:tblGrid>
      <w:tr>
        <w:trPr>
          <w:trHeight w:val="4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卫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持证上岗（有效健康证、上岗证），衣冠整洁、不外露长发、不涂指甲油、不留长指甲、不戴首饰、戴口罩符合卫生要求，落实实名晨检制度，上岗前洗手消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知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熟知“六</w:t>
            </w:r>
            <w:r>
              <w:rPr>
                <w:rFonts w:cs="宋体;SimSun" w:ascii="宋体;SimSun" w:hAnsi="宋体;SimSun"/>
                <w:sz w:val="24"/>
              </w:rPr>
              <w:t>T”</w:t>
            </w:r>
            <w:r>
              <w:rPr>
                <w:rFonts w:ascii="宋体;SimSun" w:hAnsi="宋体;SimSun" w:cs="宋体;SimSun"/>
                <w:sz w:val="24"/>
              </w:rPr>
              <w:t>要点（天天处理、天天整合、天天清扫、天天规范、天天检查、天天改进）每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图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标识、标签、图标张贴整齐规范、内容符合要求，无脱落、翘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无受潮、损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管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工生、熟食品和荤素食品的刀、砧板、操作台等工、用具有区别标识，加工区域分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常用毛巾、抹布分色及悬挂与标识相符（标识上墙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采用化学消毒方法的应有药物与水相配比的（容器）刻度线，且配比符合消毒要求（配方上墙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仓库内食品摆放整齐并有先进先出标识（有生产日期及保质期登记卡），主食存放隔墙离地，仓库通、排风设施完善有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冰箱（库）内外整洁、无残存物、积水无明显积霜，冰箱（库）温度显示正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各类设备设施安放整齐，操作台面上摆放的工、用具有对应标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废弃油脂存放有专用容器和标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干燥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水池、开水炉等存水容器、大小灶下水管、空调排水管等无漏水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拖把、扫把悬挂处下方有接水措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清洗后食材搬运和存放有防滴水的小推车和存放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厨房工作场地保持干燥，其中备餐间地面干燥，操作间、点心间等处地面无明显水迹，洗菜间、洗碗间等处地面无明显积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就餐区域桌椅清洁，环境整洁，通风明亮，地面不湿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厨房（备餐间）地沟、地漏设置符合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存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和未清洗食材使用不同的盛器区分存放（标识上墙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各类容器，工、用具，厨具等分类规范存放（标识上墙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冷库内食品储存规范整齐、冰箱内无叠放，冷库、冰箱存放与标识相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类食品（调料）盒整洁、加盖，摆放整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各类小推车摆放对标到位、整齐清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各类碗、盆、盘等容器摆放整齐、整洁对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各类清洁工（用）具规范集中放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个人物品存放规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卫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厨房阴沟明沟无沉积物、无异味；炉灶灶面、脱排油烟机、等处无油腻污垢，工作场地地面整洁、无污物、不粘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工作台面、容器工具、机械设备整洁干净，厨房及周边环境干净整洁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墙面、房顶整洁无污物，垃圾分类规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垃圾桶有盖、清洁，有防虫防鼠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二次更衣间设置和二次更衣、洗手消毒规范有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厨房门禁系统且食堂技防设施完备，符合市教委《食堂安全防范技术标准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消防设施设备按要求配备，定期检测、完好，逃生指示灯、应急灯、逃生通道标识等规范有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各类机械设备有相对应的操作规程并上墙，刀具上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消毒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类消毒设施设备齐全（含紫外线灯），各类消毒规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符合要求，厨房及备餐间内容器、厨具等当餐消毒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消毒后餐厨具规范保洁存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食品烧熟煮透、质量新鲜，无过期、霉变、腐烂、异味等情况，制作过程符合食品卫生要求，无改刀菜、凉拌菜等集体食堂明令禁止的食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账记录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食品添加剂落实“五专”管理并公示，各类食品经营证照齐全，各项台账记录完整，有“六</w:t>
            </w:r>
            <w:r>
              <w:rPr>
                <w:rFonts w:cs="宋体;SimSun" w:ascii="宋体;SimSun" w:hAnsi="宋体;SimSun"/>
                <w:sz w:val="24"/>
              </w:rPr>
              <w:t>T”</w:t>
            </w:r>
            <w:r>
              <w:rPr>
                <w:rFonts w:ascii="宋体;SimSun" w:hAnsi="宋体;SimSun" w:cs="宋体;SimSun"/>
                <w:sz w:val="24"/>
              </w:rPr>
              <w:t>工作检查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类证照：餐饮服务（食品流通）许可证、营业执照（三证合一）、农药残留报告和检验检疫证、豆制品送货单等证明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台帐记录：采购和验收记录、食品添加剂领用和使用记录、各类消毒记录（含餐厨具洗消、紫外线消毒等）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食品留样记录、剩菜管理记录、晨检记录、餐厨垃圾和废弃油脂处置记录等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          </w:t>
      </w:r>
    </w:p>
    <w:sectPr>
      <w:type w:val="nextPage"/>
      <w:pgSz w:orient="landscape" w:w="16838" w:h="11906"/>
      <w:pgMar w:left="1440" w:right="102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8:00Z</dcterms:created>
  <dc:creator>User</dc:creator>
  <dc:description/>
  <cp:keywords/>
  <dc:language>en-US</dc:language>
  <cp:lastModifiedBy>lenovo</cp:lastModifiedBy>
  <cp:lastPrinted>2019-06-20T09:26:00Z</cp:lastPrinted>
  <dcterms:modified xsi:type="dcterms:W3CDTF">2021-08-02T03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